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36"/>
          <w:vertAlign w:val="baseline"/>
        </w:rPr>
        <w:t>拟清理长期停业未经营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04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企业名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北京紫清中医院泰安第一分院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广西云商数贸贸易有限公司泰安分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厚普（山东）文化传播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安海土石方建设工程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道泽生物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菲尼克石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富赛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鸿瑞世嘉新能源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汇丰太阳能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惠福鹏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建城电梯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锦瑞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康安农牧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坤冉管理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蓝点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乐长鸿信息科技有限责任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灵健生物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麦拓数字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诺泽农牧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乾通航空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乔美医药信息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融享能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锐刻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森强木制品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少杰跨境电子商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省瑞丹堂电子商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圣瑞房地产开发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圣瑞酒店管理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圣瑞旅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淑萍医药信息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泰安通孚宝汽车贸易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泰恩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天弓防雷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万旬国际贸易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维星服饰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汶水人家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鑫金运输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徐鲜生信息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尧希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伊菘网络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永信票据信息服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友连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照福重工机械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山东甄合电子商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昂达智品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奥特莱斯工程管理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芭蕾雨商业管理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宝康钢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宝兰商务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宝昱轩置业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北国木业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帛林木材加工厂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博文教育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财运养殖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畴牛诚网络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楚然经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春爱信息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大生能源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得优电子商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鼎昊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飞腾农业种植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丰守钢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福满家机械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高新区斌达机械配件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高新区超凡网吧厅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高新区宏达机电设备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高新区金盾安保服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高新区绍博贸易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高新区水泉天赐土石方工程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高新区温馨网吧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高新区文杰机械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高新区彦博教育培训学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高新区中录时空情深雨蒙网吧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高新区紫清中医康复理疗中心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供春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广风机械设备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广源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广运明德木业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桂英商务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国实屹达供应链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浩文商务信息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贺珍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弘盛文化传媒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泓昱建筑工程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纪坤建筑工程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嘉纶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健创装饰工程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金三宝电子商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骏大汽车销售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骏大汽车销售有限公司高新区分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开发区杰杰电擎网吧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开发区棱锐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开发区沃腾建筑材料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凯佳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朗格精密机械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丽缘食品饮料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利赢建筑劳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莲花生大药房有限公司永宏药店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龙辰旺网络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隆建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卯兔灵网络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梅兰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妙盼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沐锦园农业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千齐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谦旺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乔钰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青蕊环保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锐钝电子商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瑞佳农业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润福金属材料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若美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三明化工设备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森创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善行商务信息咨询服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尚水文化传媒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申猴鼎网络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胜洁汽车租赁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盛恒农业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时进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艾兰医药信息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奥保航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百千仁网络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柏申农业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博高医药信息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彩宏服装加工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昌坤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畅叙文化旅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車翔金涌新型材料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淳希医药信息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达优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代印装饰工程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德派捷广告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德瑞环保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迪瓷农业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东霖机电设备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渡恒人力资源服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恩尚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凡利医药信息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枫叶园绿化工程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峰仁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锋兰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富淑航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高新区天行网络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光影文化传媒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贵弘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国海木业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国利汽车销售服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国苹利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海明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海益电子商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和中信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恒峰网韵电子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宏枚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宏秦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宏山医药信息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鸿达生物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华吉农业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惠选汽车服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慧亚纳软件开发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吉石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佳途汽车租赁服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家乐电器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嘉泽园林绿化工程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姜乔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金利啤酒原料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金龙铝制品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聚云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凯希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康睿包装材料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科聚新能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科尚生物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坤硕服饰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来客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来兴医药信息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岚玉医药信息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磊睿保机械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立宣医药信息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利纳装饰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联展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领引电子信息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柳奇建筑劳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龙翔机械配件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隆盛达木制品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贸海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魅蓝文化传媒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明泰汽车零部件制造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明晏文化传媒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铭东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铭天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墨韵乐风文化传播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木钦信息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宁韵医药信息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奇陶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奇兴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起盟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千红广告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庆新农业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仁和科技服务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荣大畜产科技开发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荣骏餐饮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如通汽车销售服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睿盛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三宝低碳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升日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圣明生物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书芹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双旺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顺意汽车销售服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涛国信息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腾乐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天成棉业有限责任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天天涨商务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丸居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万桥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威辰建筑劳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巍凰工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文宇电器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五华尚品轴承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伍杉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祥文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祥益建筑材料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协多网络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鑫诚塑料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鑫浩翔环保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鑫惠祥服饰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兴鲁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修梅建筑劳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秀果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延力达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阳祯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永鑫汽车服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优莱盛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宇谷子酒业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玉吉建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玉莲农业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御诺房产信息服务有限责任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元汇工程安装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岳信物业管理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正鲁森机械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众通建筑工程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市庄庆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巳蛇发网络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泰山民间文艺大观园电子商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泰山民间文艺大观园工艺品会展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泰山民间文艺大观园民间美食文化交流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泰山民间文艺大观园民间文化交流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泰山民间文艺大观园民间艺术表演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泰祥机械设备租赁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天盈房地产营销策划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天宇锻压机械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维奥生物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伟成汽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未羊盈网络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文臣网络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文一农业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沃康农业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午马金网络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现代重工科技有限公司高新区分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祥旺网络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小韩信息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小英机械化施工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鑫航装饰工程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信鑫福网络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兴炎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秀华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易广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寅虎捷网络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盈信电子商务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勇正商务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酉鸡铭网络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宇政钢材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展进商贸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正洁网络信息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正启建筑工程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之泰信息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至美焕网络技术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智启信息科技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安中荣置业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泰岳论丛（山东）文化传媒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云祥（泰安）商务信息咨询有限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中沃进出口（泰安）有限责任公司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自媒众知（泰安）大数据科技有限公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4:30Z</dcterms:created>
  <dc:creator>Administrator</dc:creator>
  <dc:description/>
  <dc:language>en-US</dc:language>
  <cp:lastModifiedBy>WPS_1629111271</cp:lastModifiedBy>
  <dcterms:modified xsi:type="dcterms:W3CDTF">2024-08-07T06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AD15C182D451B9B71559B0DD62D8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