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度泰安市第二批高价值发明专利资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初审合格项目名单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3675"/>
        <w:gridCol w:w="1500"/>
        <w:gridCol w:w="1260"/>
      </w:tblGrid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0880128092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仕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0810138154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010524232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0810158129.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110118312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010175948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010175941.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110286161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110413371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110409840.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110217650.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110413074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110413075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明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110010617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410837130.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润德复合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710443651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润德复合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岱岳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110678335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齐利得重工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泰市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410258407.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新合源热传输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410840309.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焕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811167722.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锦泰塑料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010192371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忠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310077644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戴盟得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211224779.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彩山铝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210499568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金阳矿业集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阳县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111659635.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科海菌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410124694.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第一医科大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高新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210887648.X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高新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210886159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京卫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高新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0910229403.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山生力源集团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高新区</w:t>
            </w:r>
          </w:p>
        </w:tc>
      </w:tr>
      <w:tr>
        <w:trPr>
          <w:trHeight w:val="45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1410250614.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泰山生力源集团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高新区</w:t>
            </w:r>
          </w:p>
        </w:tc>
      </w:tr>
      <w:tr>
        <w:trPr>
          <w:trHeight w:val="454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度泰安市第二批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  <w:t>实施专利开放许可奖励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-6"/>
          <w:kern w:val="0"/>
          <w:sz w:val="36"/>
          <w:szCs w:val="36"/>
          <w:u w:val="none"/>
          <w:lang w:val="en-US" w:eastAsia="zh-CN" w:bidi="ar"/>
        </w:rPr>
        <w:t>初审合格项目名单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3300"/>
        <w:gridCol w:w="1628"/>
        <w:gridCol w:w="1237"/>
      </w:tblGrid>
      <w:tr>
        <w:trPr>
          <w:trHeight w:val="7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020884902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202120918314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鲁能泰山电力设备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度泰安市知识产权服务机构奖励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zh-CN" w:eastAsia="zh-CN"/>
        </w:rPr>
        <w:t>初审合格项目名单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58"/>
        <w:gridCol w:w="2270"/>
        <w:gridCol w:w="1429"/>
      </w:tblGrid>
      <w:tr>
        <w:trPr>
          <w:trHeight w:val="58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单位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资助金额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县市区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惠邦企业管理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城市</w:t>
            </w:r>
          </w:p>
        </w:tc>
      </w:tr>
      <w:tr>
        <w:trPr>
          <w:trHeight w:val="4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智慧金成信息科技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en-US" w:eastAsia="zh-CN"/>
        </w:rPr>
        <w:t>年度泰安市第二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zh-CN" w:eastAsia="zh-CN"/>
        </w:rPr>
        <w:t>知识产权维权援助资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none"/>
          <w:lang w:val="zh-CN" w:eastAsia="zh-CN"/>
        </w:rPr>
        <w:t>初审合格项目名单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72"/>
        <w:gridCol w:w="1407"/>
        <w:gridCol w:w="2745"/>
        <w:gridCol w:w="1395"/>
        <w:gridCol w:w="1203"/>
      </w:tblGrid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标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市区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4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64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NT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九鑫生物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平县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" w:hanging="0"/>
      <w:outlineLvl w:val="0"/>
    </w:pPr>
    <w:rPr>
      <w:rFonts w:ascii="黑体" w:hAnsi="黑体" w:eastAsia="黑体" w:cs="黑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温柔仙人掌</cp:lastModifiedBy>
  <cp:lastPrinted>2023-12-06T07:46:00Z</cp:lastPrinted>
  <dcterms:modified xsi:type="dcterms:W3CDTF">2024-07-30T01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F020AA06C46CC8F67345A1731DB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