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泰安市市场监督管理局</w:t>
      </w:r>
    </w:p>
    <w:tbl>
      <w:tblPr>
        <w:tblW w:w="91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8"/>
        <w:gridCol w:w="696"/>
        <w:gridCol w:w="1635"/>
        <w:gridCol w:w="825"/>
        <w:gridCol w:w="1905"/>
      </w:tblGrid>
      <w:tr>
        <w:trPr>
          <w:trHeight w:val="4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安市市场监督管理局</w:t>
            </w:r>
          </w:p>
        </w:tc>
      </w:tr>
      <w:tr>
        <w:trPr>
          <w:trHeight w:val="49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行政机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国荣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全额拨款</w:t>
            </w:r>
          </w:p>
        </w:tc>
      </w:tr>
      <w:tr>
        <w:trPr>
          <w:trHeight w:val="7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安市东岳大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诉举报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0126</w:t>
            </w:r>
          </w:p>
        </w:tc>
      </w:tr>
      <w:tr>
        <w:trPr>
          <w:trHeight w:val="9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编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行政执法人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取得行政执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39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的主要依据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击以下网址链接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http://61.156.49.107:8081/org.html?370900GS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安市市级政府部门权责清单”页面，可点击“按事项类别”下“行政许可、行政处罚、行政强制”等行政执法事项名称。点击“按部门分类”下的单位，选择需要了解的事项点击“查看”，弹出“权责事项基本信息”页面，公开有该执法事项的“实施主体、部门职责、事项名称、事项类型、设定行使依据及有关条款、实施层级及权限、对应责任事项、追责情形及依据”等详细信息。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执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实施委托执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委托执法单位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委托执法单位</w:t>
            </w:r>
          </w:p>
        </w:tc>
      </w:tr>
      <w:tr>
        <w:trPr>
          <w:trHeight w:val="10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委托执法机构性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委托执法机构执法人员情况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7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执法依据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执法主体资格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640"/>
      <w:ind w:firstLine="640"/>
    </w:pPr>
    <w:rPr>
      <w:rFonts w:ascii="Times New Roman" w:hAnsi="Times New Roman" w:eastAsia="楷体_GB2312" w:cs="Times New Roman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6.49.107:8081/org.html?370900G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静水流深</cp:lastModifiedBy>
  <cp:lastPrinted>2023-08-16T14:56:00Z</cp:lastPrinted>
  <dcterms:modified xsi:type="dcterms:W3CDTF">2023-08-23T06:2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8B30D9D24A11BED49F2FB3B8301C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