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泰安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促进市场主体增量提质三年行动计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—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Heading3"/>
        <w:ind w:left="0" w:hanging="0"/>
        <w:jc w:val="center"/>
        <w:rPr>
          <w:rFonts w:ascii="CESI楷体-GB2312" w:hAnsi="CESI楷体-GB2312" w:eastAsia="CESI楷体-GB2312" w:cs="CESI楷体-GB2312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为认真贯彻落实党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二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大精神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按照市委、市政府新型工业化建设和现代服务业发展部署要求，进一步优化市场主体结构，促进市场主体质的有效提升和量的合理增长，制定本计划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工作目标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场主体稳存量、扩增量、增质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为主线，通过实施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场主体增量提质三年行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扩大市场主体容量，优化市场主体结构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为保持全市经济持续健康发展提供有力支撑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eastAsia="zh-CN"/>
        </w:rPr>
        <w:t>——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主体质量明显提升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底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培育各类市场主体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户以上，其中，各类企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户以上，个体工商户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户以上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引导培育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8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家“名特优新”个体工商户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引导支持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家个体工商户转型升级为小微企业，其中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制造业小微企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家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新转公司制小微企业占比不少于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企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和个体工商户在市场主体中数量占比分别达到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3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7%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，企业占比进一步提升。</w:t>
      </w:r>
    </w:p>
    <w:p>
      <w:pPr>
        <w:pStyle w:val="Normal"/>
        <w:rPr>
          <w:rFonts w:ascii="华文仿宋" w:hAnsi="华文仿宋" w:eastAsia="仿宋_GB2312;方正仿宋_GBK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——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创新能力显著增强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引导企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和个体工商户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申请注册商标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万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件，通过马德里体系等申请国际注册商标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推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中国专利奖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件以上，山东省专利奖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件以上，评审市专利奖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件以上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引导企业制定标准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项以上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争创省级标准化试点示范项目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以上，国家级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标准化试点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示范项目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以上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培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省长质量奖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“好品山东”品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以上，省高端品牌培育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家以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训企业质量管理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以上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推荐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“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" w:eastAsia="zh-CN"/>
        </w:rPr>
        <w:t>好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品”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5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件，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发布“泰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  <w:lang w:val="en"/>
        </w:rPr>
        <w:t>好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品”放心消费地图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——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金融服务日益完善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底，组织小微企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政银企”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对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场（次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融资额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1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亿元以上，其中知识产权质押融资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亿元以上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——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要素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支持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更加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有力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底，每年向企业开放实验设备设施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台次（为企业提供检验检测服务的设备），实验室服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批次（为企业提供检验检测、技术咨询指导、培训等服务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每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提供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每日快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服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0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单次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每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组织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小微企业和个体工商户培训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场次，开展“个体工商户服务月”专场活动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场（次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eastAsia="zh-CN"/>
        </w:rPr>
        <w:t>——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竞争秩序更加优化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到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底，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ODR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企业达到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家以上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“无理由退货”承诺实体店达到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" w:eastAsia="zh-CN"/>
        </w:rPr>
        <w:t>400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每年食品安全抽检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73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批次以上；产品质量抽检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0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批次以上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重点任务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1.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促进个体工商户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做大做强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牵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落实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促进个体工商户发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揽子扶持政策，精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实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行政许可、减税降费、普惠金融、纾困解难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帮扶措施。开展个体工商户分型分类培育，按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生存型”“成长型”和“发展型”三个类型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名特优新”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四个分类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建立分型分类培育工作机制，实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有针对性的扶持政策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市、县分别建立一批个体工商户发展联系点，优化个体工商户发展监测和跟踪分析机制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常态化开展“个体工商户服务月”活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通过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现场宣传、名优产品展销、政银企对接等灵活多样的方式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zh-CN"/>
        </w:rPr>
        <w:t>精准解读扶持政策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增强活动效果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责任单位：个体科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列第一位的为牵头单位，下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2.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强化企业培育力度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加强与行政审批服务部门协调配合，围绕企业发展短板，定期分析调度全市企业发展情况，强化创新创业政策宣传引导，做好政策解读、流程介绍和业务指导，营造各类企业发展良好氛围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大力实施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育苗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行动”，指导各县市区建立健全“个转企”培育库，对有转企意愿的个体工商户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做好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转前、转中、转后的保障服务，尽力扩大“个转企”数量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个体科、登记指导科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3.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/>
        </w:rPr>
        <w:t>加强“品质泰安”品牌建设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围绕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441X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产业体系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新型工业化强市战略，深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实施质量强市和品牌战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优化提升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NQI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综合服务平台功能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实施产业质量竞争力提升工程、区域质量发展示范工程、品牌高端化建设工程，推动全域标准化创新发展，深化高端品牌培育。提升省长质量奖、“好品山东”、高端品牌培育企业、山东省优质产品基地创建及示范申报推荐水平，在省长质量奖企业、“好品山东”品牌企业全面推行首席质量官制度，提高全员全过程、全方位质量控制水平。联合工信局组织重点用能企业参加能效“领跑者”遴选工作。积极推进国家水资源计量装备产业计量测试中心建设，培育壮大质量竞争新优势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在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条产业链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开展小微企业质量管理体系认证提升行动试点，形成一批典型案例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责任单位：质量发展科、计量科、质特检院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4.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/>
        </w:rPr>
        <w:t>深化标准化战略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聚焦科技创新、产业升级、绿色发展、城乡建设、社会治理等领域，围绕重点产业链、重要工程和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健全完善重点产业标准体系，培育一批重点产业标准创新型企业。建立技术研发、标准制定、标准实施一体化发展机制，鼓励企业技术、专利、标准联动，加快标准升级迭代。促进科技创新成果向技术标准转化，构建一套面向市场、重点突出、结构合理的技术标准体系，培育一批以技术标准获得领先的竞争型企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导入先进质量管理方法，争创“品字标”泰安制造品牌。（责任单位：标准化科、质量发展科）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5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提升知识产权保护运用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水平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高价值发明专利政策导向和激励作用，认真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</w:rPr>
        <w:t>《关于加强高价值专利培育推动经济社会高质量发展的实施意见》，以促进高价值专利培育、保护和专利转移转化为重点，推动知识产权工作提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质增效。引导⽀持重点企业、龙头企业开展专利导航⼯作，培育建设知识产权强企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积极做好中国专利奖和山东省专利奖申报服务和市专利奖评审工作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完善基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品牌指导服务站，推进企业知识产权贯标工作，打造一批产业集群区域品牌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建立知识产权快速维权机制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推进“知识产权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+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标准化”。（责任单位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知识产权中心、知识产权运用科、知识产权保护科、标准化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6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拓宽融资渠道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与邮储银行等金融机构共同深化“政银携手 共助小微”融资助企活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年组织银企对接会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15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场次以上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推动更多资金以更低门槛、更快速度、更低成本的方式注入小微企业和个体工商户。深入开展知识产权质押融资“入园惠企”行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依托“国家知识产权局商标业务泰安受理窗口”和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知识产权局专利局济南代办处泰安工作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实行商标专用权和专利权质押登记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不见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办理。（责任单位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个体科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知识产权中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7.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完善检验检测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服务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体系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深化“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每日快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”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工作。打造一体化和集成化质量基础服务平台，实现与省级质量基础服务平台数据资源和技术资源互联互通，为各类市场主体提供包括标准、计量、认证、质检、特检等全方位质量技术基础服务。开设线上线下“质量门诊”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常态化实施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专家入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等帮扶活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帮助企业解决市场准入、新产品研发测试、标准创新、质量提升、认证认可、对外贸易等方面的技术难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加快推进国家级、省级质检中心等公共技术服务平台建设，深化公共技术服务平台、实验室、大型科研仪器设备开放共享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优化专家入企帮扶，帮助重点企业做好检验检测工作，完善质量管理体系，对生产、检验、管理等人员协助做好检验检测培训，围绕质量管控提供全方位的服务。（责任单位：质量发展科、计量科、质特检院、食品检验检测研究院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8.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深化“放心消费在泰安”全域创建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落实好“放心消费在山东”全域创建，深化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“五个延伸”的工作思路，积极培育各级放心消费示范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持续推进线下购物无理由退货承诺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积极发展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ODR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企业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加强消费维权服务站规范化建设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带动创建工作整体水平提升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开展“泰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" w:eastAsia="zh-CN"/>
        </w:rPr>
        <w:t>好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品”推荐展示活动，集中展示泰安中国驰名商标、地理标志、专利奖、优质知名品牌企业的商品和服务。（责任单位：消费者权益保护科、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315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投诉举报处置科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" w:eastAsia="zh-CN"/>
        </w:rPr>
        <w:t>市消费者协会秘书处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9.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加快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“</w:t>
      </w: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安如泰山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”体系建设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严格执行“四个最严”要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扎实开展国家食品安全示范城市创建工作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体推进食品生产、流通、餐饮全过程监管。创新提升药品安全监管体系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健全完善药品监管责任体系、风险管理体系、社会共治体系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探索经营使用环节药品监管新的方法手段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提升药化械监管能力和服务水平。创新提升产品质量安全监管体系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聚焦质量问题多发频发产品和区域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综合运用联动监督抽查、专项检查、分类监管等手段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严密防范区域性、行业性、系统性质量安全风险，守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重点领域消费品和重点工业产品质量安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底线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创新提升特种设备安全监管体系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推动企业常态化落实双重预防机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突出重点行业领域专项治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完善特种设备安全监管技术支撑机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保持平稳的特种设备安全形势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责任单位：食品安全协调科、特食科、食品生产科、食品流通科、餐饮科、药化科、医疗器械科、质量监管科、特监科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/>
        </w:rPr>
        <w:t>10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促进公平有序竞争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深化以人民为中心的执法服务体系建设，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落实市场监管领域违法行为不予行政处罚和从轻减轻行政处罚规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完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法治保障和普法教育体系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明确案件审核流程和标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营造良好法治环境。落实公平竞争审查机制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开展妨碍统一市场和公平竞争的政策措施专项清理行动，深化重大政策措施公平竞争审查会审试点，争创商业秘密保护创新试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大对虚假宣传、混淆仿冒等行为的打击力度。强化涉企收费行为监管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组织开展专利、商标、商业秘密等领域联合执法。</w:t>
      </w:r>
      <w:r>
        <w:rPr>
          <w:rFonts w:ascii="仿宋_GB2312;方正仿宋_GBK" w:hAnsi="仿宋_GB2312;方正仿宋_GBK" w:cs="方正黑体_GBK" w:eastAsia="仿宋_GB2312;方正仿宋_GBK"/>
          <w:color w:val="000000"/>
          <w:sz w:val="32"/>
          <w:szCs w:val="32"/>
        </w:rPr>
        <w:t>进一步完善智慧监管体系，全面开展企业信用风险分类管理和差异化监管，建立健全市场主体失信惩戒和信用修复机制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责任单位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法规科、反不正当竞争科、价监科、信用监管科、执法支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总体要求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一）加强组织领导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局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成立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场主体增量提质三年成长计划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领导小组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局党组书记、局长乔国荣任组长，其他党组成员任副组长，相关科室（单位）负责人为成员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领导小组办公室设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个体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统一组织协调和督促指导相关目标任务、工作举措、政策措施的落实，及时解决工作推进中存在的问题。各县（市、区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功能区市场监管局（分局）也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建立相应的领导机构和工作机制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分解任务目标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研究制定具体工作措施，确保各项任务落到实处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二）合理安排工作进度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自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起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每个年度各完成总体目标任务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确保到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底全面完成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三年行动计划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目标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三）加强舆论宣传引导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大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场主体增量提质三年行动计划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新闻宣传和舆论引导力度，让广大个体工商户和企业全面了解各项政策。组织市内主要新闻媒体开展相关系列报道、专题报道和典型报道，增强全社会的认知度和参与度，形成各方主动参与、积极配合的良好局面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四）加强督查考核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建立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市场主体增量提质三年行动计划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定期督导调度制度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列入全局考核体系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对执行政策不力、落实政策不到位、年度计划未完成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实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约谈、启动问责等方式推动工作落实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楷体-GB2312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00"/>
      <w:jc w:val="left"/>
      <w:outlineLvl w:val="2"/>
    </w:pPr>
    <w:rPr>
      <w:rFonts w:ascii="宋体;方正书宋_GBK" w:hAnsi="宋体;方正书宋_GBK" w:eastAsia="文星黑体;方正黑体_GBK" w:cs="宋体;方正书宋_GBK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>
      <w:rFonts w:ascii="Calibri;DejaVu Sans" w:hAnsi="Calibri;DejaVu Sans" w:cs="Calibri;DejaVu Sans"/>
      <w:b/>
      <w:bCs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Times New Roman;Nimbus Roman No9 L" w:hAnsi="Times New Roman;Nimbus Roman No9 L" w:cs="Times New Roman;Nimbus Roman No9 L"/>
      <w:b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黑体;方正黑体_GBK" w:hAnsi="黑体;方正黑体_GBK" w:eastAsia="黑体;方正黑体_GBK" w:cs="黑体;方正黑体_GBK"/>
      <w:b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color w:val="000000"/>
      <w:sz w:val="16"/>
      <w:szCs w:val="16"/>
      <w:u w:val="none"/>
    </w:rPr>
  </w:style>
  <w:style w:type="character" w:styleId="Font81">
    <w:name w:val="font81"/>
    <w:basedOn w:val="Style12"/>
    <w:qFormat/>
    <w:rPr>
      <w:rFonts w:ascii="黑体;方正黑体_GBK" w:hAnsi="黑体;方正黑体_GBK" w:eastAsia="黑体;方正黑体_GBK" w:cs="黑体;方正黑体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15:00Z</dcterms:created>
  <dc:creator>kylin</dc:creator>
  <dc:description/>
  <dc:language>en-US</dc:language>
  <cp:lastModifiedBy>kylin</cp:lastModifiedBy>
  <cp:lastPrinted>2023-05-26T01:53:00Z</cp:lastPrinted>
  <dcterms:modified xsi:type="dcterms:W3CDTF">2023-08-14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