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napToGrid w:val="false"/>
        <w:spacing w:lineRule="exact" w:line="530" w:before="0" w:after="0"/>
        <w:ind w:firstLine="624"/>
        <w:jc w:val="both"/>
        <w:outlineLvl w:val="1"/>
        <w:rPr>
          <w:rFonts w:ascii="Cambria;FreeSerif" w:hAnsi="Cambria;FreeSerif" w:eastAsia="宋体;方正书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mbria;FreeSerif" w:hAnsi="Cambria;FreeSerif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山东省专利转化专项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2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重点产业知识产权运营服务平台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建立重点产业专利运营中心。围绕我省新旧动能转换重点产业、专利密集型产业，以产业链“链主企业”、“龙头企业”、产业技术研究机构、服务机构等为主体，成立市场化运营为主的产业知识产权运营中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推动组建产业知识产权联盟。加强与重点企业、高校院所、产业商会、服务机构、运营基金、投资公司等单位和部门合作，构建和运营产业专利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加工整理产业链专利信息。收集整理产业链相关专利信息，对产业链专利信息进行深度加工标引。开展专利导航，绘制知识产权和创新资源图谱，列出产业链重点企业、产品、技术、长板、短板等清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挖掘产业链企业端技术需求。摸排重点产业领域企业技术和专利现状，建立产业链关键核心技术共性化专利需求信息库，推送相关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开展精准化专利供需匹配。统筹优化创新要素配置，开展企业需求与专利信息匹配工作，提高专利对接精准度，通过成果推介、项目路演等线上线下方式，推动达成专利技术转让或专利实施许可备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在运用知识产权推动产业转型升级、强链补链等方面有积极贡献，探索形成一批可复制、可推广的经验措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成立市场化运营的产业知识产权运营中心，推动组建产业知识产权联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建设专利技术供需目录，每年实现精准推送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组织全省高校院所、国有企业整理相关专利技术和企业需求，每年集中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以上对接，增强推广效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推动企业接受高校院所转让、许可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以上或者转让、许可专利金额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立专利开放许可分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享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专利开放许可总平台专利开放许可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精准推送专利开放许可信息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达成专利开放许可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相关工作模式或者专利转化成效得到推广应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个项目支持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-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域（黄河流域）知识产权运营服务支撑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30"/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构建技术标准、品牌标识、管理制度和服务规则相统一的网上专利技术交易平台体系，搭建专业的专利技术挂牌、交易、公示网络系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加强黄河流域专利技术交易机制建设，制定完善专利技术发布、挂牌交易、专利技术经纪人管理等相关规定，规范专利技术交易行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打造黄河流域转移转化对接活动品牌，组织沿黄重点省份高校、科研机构开展黄河流域专利技术交流活动，吸引流域内专利技术专家团队、投资机构来到山东，推动高价值专利项目落地山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加强区域组织交流合作，对接企业需求，促进相关领域专利技术的高效转移转化，助力区域产业转型升级和创新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创新专利技术交易内容和方式，依托网上平台开展专利技术转让、专利许可等技术交易。积极发展灵活多样的交易方式，满足不同市场主体需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联合黄河流域创投机构，为技术转移转化工作提供支持。建立科创银行机构库，为企业提供融资支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建立专利开放许可分平台，推动一批黄河流域高校院所、国有企业专利向中小企业达成“一对多”开放许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在运用知识产权推动区域创新和产业转型升级等方面有积极贡献，探索形成一批可复制、可推广的经验措施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打造集评估、交易、数据库管理、政策搜索、结算于一体的综合性交易平台，与黄河流域高校、科研院所签署服务协议，引进先进技术成果，组织科技成果转化落地，带动黄河流域经济高质量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成立市场化运营的区域（黄河流域）知识产权运营中心，成立黄河流域要素市场交易联盟，融合专利技术要素、数据要素、自然资源要素等，推动黄河流域经济高质量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组织全省高校院所、高新技术企业和科技型中小企业转化相关活动（知识产权转化业务辅导，金融机构对接，专利拍卖、交易培训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推动黄河流域内技术交易市场及机构实现数据联通共享。征集发布黄河流域企业、高新院所技术需求企业、科研院所技术需求数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推动企业接受高校院所转让、许可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以上或者转让、许可专利金额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挂牌流域内高校、科研院所、企业知识产权类项目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亿元以上；或挂牌流域内企业专利交易、科技类股权融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亿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立专利开放许可分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享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专利开放许可总平台专利开放许可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精准推送专利开放许可信息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达成专利开放许可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相关工作模式或者专利转化成效得到推广应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个项目支持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-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专利转化人才引育用综合支撑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支持我省“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利”引育用工作，引入一批国内外高质量的专利项目和人才团队，推动一批高层次人才携高价值专利项目在山东转化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围绕重点产业链，协同专利基础好、研发活动活跃、转化需求迫切的产业园区、龙头企业开展专利导航分析、专利价值评估等知识产权运营转化服务，为重点人才引进提供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组织专利技术对接活动，协调省内外高校、科研院所、新型研发机构等创新主体和高价值专利持有人到产业集聚区、知识产权示范试点园区、大学科技园等，开展专利技术项目路演和供需对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协同省属高校、院所培育高水平、专业化的创新、转化人才队伍，推动高校院所与企业、新型研发机构等开设专利转化相关课程，加速高层次人才培养，培养一批集专利技术、金融运营与市场运作的高端复合型人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在运用知识产权推动创新和产业转型升级等方面有积极贡献，探索形成一批可复制、可推广的经验措施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建设人才专利大数据平台，储备专利高产的人才数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条，汇集海内外人才的专利数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亿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关联技术人才，发布专利许可转让供给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每年组织人才、专利技术对接活动数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场以上，促成省内企业接受专利转让、许可、作价入股等数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或者转让、许可专利金额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培养专利转移转化专业人才数量不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相关工作模式或者专利转化成效得到推广应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3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个项目支持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-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eastAsia="宋体;方正书宋_GBK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6:00Z</dcterms:created>
  <dc:creator>科员01</dc:creator>
  <dc:description/>
  <dc:language>en-US</dc:language>
  <cp:lastModifiedBy>user</cp:lastModifiedBy>
  <cp:lastPrinted>2022-11-10T02:05:00Z</cp:lastPrinted>
  <dcterms:modified xsi:type="dcterms:W3CDTF">2022-11-09T10:13:48Z</dcterms:modified>
  <cp:revision>1</cp:revision>
  <dc:subject/>
  <dc:title>关于开展专利转化专项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