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截至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底全市拥有有效发明专利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位企业情况表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5633"/>
        <w:gridCol w:w="3011"/>
      </w:tblGrid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效发明专利拥有量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宝来利来生物工程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装集团大族再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石膏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华鲁锻压机床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网山东省电力公司泰安供电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力博重工科技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农大肥业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鼎鑫冷却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汶矿业集团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明佳包装检测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型装备制造集团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邦生物制品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普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光大肥业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京卫制药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康平纳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君睿机械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尤洛卡矿业安全工程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玻璃纤维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高压开关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网山东省电力公司新泰市供电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瑞特机械制造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岱银纺织集团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十四局集团第二工程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鲁普耐特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成套电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集团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石岩棉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沃通停车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尤洛卡（山东）深部地压防治安全技术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2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晶泰星光电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2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新阳能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金塔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拜科通新材料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德鲁克起重机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凤凰生物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国泰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华硕能源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华阳农药化工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装集团乾元不锈钢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润银生物化工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丰钢业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隔离开关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科创矿山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变电工山东鲁能泰山电缆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斯摩尔生物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北方中意新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东益机械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光大科技发展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宏康机械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厚丰汽车散热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能泰山电力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装集团中传矿用设备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赛特电工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尤洛卡自动化装备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世亚装配建筑工程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索力得焊材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安煤矿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真空开关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五岳电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一滕新材料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横特钢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方力智能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航天特种车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佳成机电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路德工程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三英新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现代塑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中意重型工业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汶矿业集团有限责任公司华丰煤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超威电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东大医疗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金阳矿业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康盛医疗器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蓝光软件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泰建材科技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煤机装备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装集团鲁中装备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瑞福锂业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联合农药工业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安建筑工程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鹏环保材料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新巨龙能源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焱鑫矿用材料加工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中硕机械装备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东岳重工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慧致电子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巨菱钻探装备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麦丰新材料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磐然测控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蔚蓝金属陶瓷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岳首筑路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大先行泰安科技产业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平华锴机电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平清阳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金塔机械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金塔酒精化工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鲁泰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北方光学电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超威磁窑电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唐宅配家居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岱岳制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飞扬化工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和顺电气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恒升智能停车系统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恒泰车桥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虎彩泰山印刷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健威生物工程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凯成电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康盛医疗器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德电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蓝景膜技术工程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泰建筑产业化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燕色母粒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路达试验仪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能源重装集团泰装工程装备制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欧瑞安电气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瑞科电气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润德复合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润德生物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三秋新能源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电缆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电力电子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电力开关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箱变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开自动化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鹏家居用品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鹏新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山能源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山生力源集团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同创汽车散热装置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文捷智能动力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新合源热传输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新特机械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鑫基牧业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轩德医药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一清环保设备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至伟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中玻节能环保发展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众成饲料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安能电气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巴夫巴夫农业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大陆医疗器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海松机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汉威集团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轻松表计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岱宗机电科技开发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和瑞阳光采暖器开发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金飞虹织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康宇医疗器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瑞朗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秀特力博岩土工程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泰山工程机械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天成复合材料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紫波光电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恒信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酒业集团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石膏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泰市鑫晟铸造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至库停车信息服务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重汽集团泰安五岳专用汽车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</w:tbl>
    <w:p>
      <w:pPr>
        <w:pStyle w:val="Style15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Style15"/>
        <w:shd w:fill="FFFFFF" w:val="clear"/>
        <w:spacing w:lineRule="exact" w:line="600"/>
        <w:ind w:firstLine="966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0:00Z</dcterms:created>
  <dc:creator>admin</dc:creator>
  <dc:description/>
  <cp:keywords/>
  <dc:language>en-US</dc:language>
  <cp:lastModifiedBy>admin</cp:lastModifiedBy>
  <dcterms:modified xsi:type="dcterms:W3CDTF">2019-02-19T06:50:00Z</dcterms:modified>
  <cp:revision>1</cp:revision>
  <dc:subject/>
  <dc:title/>
</cp:coreProperties>
</file>