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黑体;SimHei" w:hAnsi="黑体;SimHei" w:eastAsia="黑体;SimHei" w:cs="黑体;SimHei"/>
          <w:kern w:val="0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-US" w:eastAsia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黑体;SimHei" w:hAnsi="黑体;SimHei" w:eastAsia="黑体;SimHei" w:cs="黑体;SimHei"/>
          <w:kern w:val="0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三季度末全省有效发明专利拥有量情况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30"/>
        <w:gridCol w:w="1872"/>
        <w:gridCol w:w="1762"/>
        <w:gridCol w:w="2924"/>
      </w:tblGrid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有效发明专利拥有量（件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同比增长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有效发明专利密度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（件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val="en-US" w:eastAsia="zh-CN"/>
              </w:rPr>
              <w:t>万人）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55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2.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7.71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06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9.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8.51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1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6.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8.77</w:t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9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2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.40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56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9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2.11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9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.80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7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1.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9.78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3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5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.82</w:t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9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2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3.41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7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7.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8.18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6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.30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6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7.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.77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6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0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.81</w:t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莱芜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2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8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8.99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.33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0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9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.78</w:t>
            </w:r>
          </w:p>
        </w:tc>
      </w:tr>
      <w:tr>
        <w:trPr>
          <w:trHeight w:val="5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8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42.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2.82</w:t>
            </w:r>
          </w:p>
        </w:tc>
      </w:tr>
      <w:tr>
        <w:trPr>
          <w:trHeight w:val="53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全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849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19.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zh-CN"/>
              </w:rPr>
              <w:t>8.54</w:t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Calibri" w:eastAsia="宋体;SimSun"/>
                <w:bCs/>
                <w:szCs w:val="21"/>
                <w:lang w:val="en-US" w:eastAsia="zh-CN"/>
              </w:rPr>
              <w:t>人口数以《山东统计年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Calibri" w:eastAsia="宋体;SimSun"/>
                <w:bCs/>
                <w:szCs w:val="21"/>
                <w:lang w:val="en-US" w:eastAsia="zh-CN"/>
              </w:rPr>
              <w:t>》人口数据为准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Calibri" w:eastAsia="宋体;SimSun"/>
                <w:bCs/>
                <w:szCs w:val="21"/>
                <w:lang w:val="en-US" w:eastAsia="zh-CN"/>
              </w:rPr>
              <w:t>专利密度是反映自主创新活跃程度和发展潜力的重要指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3:00Z</dcterms:created>
  <dc:creator>taipo</dc:creator>
  <dc:description/>
  <cp:keywords/>
  <dc:language>en-US</dc:language>
  <cp:lastModifiedBy>taipo</cp:lastModifiedBy>
  <dcterms:modified xsi:type="dcterms:W3CDTF">2018-12-07T08:44:00Z</dcterms:modified>
  <cp:revision>2</cp:revision>
  <dc:subject/>
  <dc:title/>
</cp:coreProperties>
</file>