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黑体;SimHei" w:hAnsi="黑体;SimHei" w:eastAsia="黑体;SimHei" w:cs="黑体;SimHei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黑体;SimHei" w:hAnsi="黑体;SimHei" w:eastAsia="黑体;SimHei" w:cs="黑体;SimHei"/>
          <w:kern w:val="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前三季度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全省国内发明专利申请和授权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5"/>
        <w:gridCol w:w="1496"/>
        <w:gridCol w:w="1274"/>
        <w:gridCol w:w="662"/>
        <w:gridCol w:w="1106"/>
        <w:gridCol w:w="1507"/>
        <w:gridCol w:w="1140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申请量（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同比增长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授权量（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同比增长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9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-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.4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3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4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3.6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5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0.8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0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4.8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4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2.5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1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36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4.8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-10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40.7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4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4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1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9.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.2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4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5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6.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5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莱芜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-5.8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.5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莱芜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-13.0</w:t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6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.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7.7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  <w:lang w:val="en-US" w:eastAsia="zh-CN"/>
              </w:rPr>
              <w:t>专利申请量是指国家知识产权局受理的按规定缴足申请费、符合进入初步审查阶段条件的专利申请数量，统计日期以缴费日期为准；专利授权量的统计日期以授权公告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4:00Z</dcterms:created>
  <dc:creator>taipo</dc:creator>
  <dc:description/>
  <cp:keywords/>
  <dc:language>en-US</dc:language>
  <cp:lastModifiedBy>taipo</cp:lastModifiedBy>
  <dcterms:modified xsi:type="dcterms:W3CDTF">2018-12-07T08:44:00Z</dcterms:modified>
  <cp:revision>2</cp:revision>
  <dc:subject/>
  <dc:title/>
</cp:coreProperties>
</file>