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</w:r>
    </w:p>
    <w:p>
      <w:pPr>
        <w:pStyle w:val="Heading2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上半年全市国内专利申请情况表</w:t>
      </w:r>
    </w:p>
    <w:p>
      <w:pPr>
        <w:pStyle w:val="Heading2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9"/>
        <w:gridCol w:w="1058"/>
        <w:gridCol w:w="1108"/>
        <w:gridCol w:w="1220"/>
        <w:gridCol w:w="1220"/>
        <w:gridCol w:w="1109"/>
        <w:gridCol w:w="1218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县市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明（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明占比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用新型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外观设计（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合计（件）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泰山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岱岳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泰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肥城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阳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平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全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3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专利申请量是指国家知识产权局受理的按规定缴足申请费、符合进入初步审查阶段条件的专利申请数量，统计日期以缴费日期为准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申请数据以申请人地址为统计口径。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9:00Z</dcterms:created>
  <dc:creator>taipo</dc:creator>
  <dc:description/>
  <dc:language>en-US</dc:language>
  <cp:lastModifiedBy>taipo</cp:lastModifiedBy>
  <dcterms:modified xsi:type="dcterms:W3CDTF">2018-07-25T07:19:00Z</dcterms:modified>
  <cp:revision>1</cp:revision>
  <dc:subject/>
  <dc:title/>
</cp:coreProperties>
</file>