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泰安市知识产权保护资金申报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i w:val="false"/>
          <w:iCs/>
          <w:sz w:val="36"/>
          <w:szCs w:val="36"/>
        </w:rPr>
        <w:t>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县市区（盖章）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zh-CN"/>
        </w:rPr>
        <w:t>时间：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6"/>
        <w:gridCol w:w="1935"/>
        <w:gridCol w:w="3084"/>
        <w:gridCol w:w="3115"/>
        <w:gridCol w:w="2366"/>
        <w:gridCol w:w="892"/>
        <w:gridCol w:w="1072"/>
        <w:gridCol w:w="857"/>
      </w:tblGrid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利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商标名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款户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备注：资助类型填写“国家地理标志商标资助”</w:t>
      </w:r>
      <w:r>
        <w:rPr>
          <w:lang w:val="en-US" w:eastAsia="zh-CN"/>
        </w:rPr>
        <w:t>“商标品牌培育”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zh-CN" w:eastAsia="zh-CN" w:bidi="zh-CN"/>
        </w:rPr>
        <w:t>地理标志商标（保护产品）扶持资金申报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500"/>
        <w:gridCol w:w="4885"/>
      </w:tblGrid>
      <w:tr>
        <w:trPr>
          <w:trHeight w:val="577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基本信息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标志商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护产品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号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告日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区域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账户信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费情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缴纳官方规定费用（元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标代理服务费用（元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享受省、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情况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助金额（元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目录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标志商标注册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标志保护产品批准公告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缴费证明（包括官费和代理费）</w:t>
            </w:r>
          </w:p>
        </w:tc>
      </w:tr>
      <w:tr>
        <w:trPr>
          <w:trHeight w:val="2740" w:hRule="atLeast"/>
        </w:trPr>
        <w:tc>
          <w:tcPr>
            <w:tcW w:w="10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保护资金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098" w:hRule="atLeas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Heading2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商标品牌培育奖励</w:t>
      </w:r>
      <w:r>
        <w:rPr>
          <w:rFonts w:ascii="黑体" w:hAnsi="黑体" w:cs="黑体" w:eastAsia="黑体"/>
          <w:sz w:val="32"/>
          <w:szCs w:val="32"/>
        </w:rPr>
        <w:t>申报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00"/>
        <w:gridCol w:w="1161"/>
        <w:gridCol w:w="1314"/>
        <w:gridCol w:w="2362"/>
        <w:gridCol w:w="2314"/>
      </w:tblGrid>
      <w:tr>
        <w:trPr>
          <w:trHeight w:val="56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法定代表人姓名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标信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标名称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日期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驰名商标认定时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附件目录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驰名商标认定文件或商标局依据《商标法》第十三条驰名商标保护条款予以保护的裁定书。</w:t>
            </w:r>
          </w:p>
        </w:tc>
      </w:tr>
      <w:tr>
        <w:trPr>
          <w:trHeight w:val="2568" w:hRule="exac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专项资金项目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538" w:hRule="exact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left="5880" w:hanging="58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tbl>
      <w:tblPr>
        <w:tblW w:w="996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25"/>
        <w:gridCol w:w="612"/>
        <w:gridCol w:w="831"/>
        <w:gridCol w:w="1838"/>
        <w:gridCol w:w="1417"/>
        <w:gridCol w:w="276"/>
        <w:gridCol w:w="1413"/>
      </w:tblGrid>
      <w:tr>
        <w:trPr>
          <w:trHeight w:val="78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信息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法定代表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姓名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理标志商标信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标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商品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日期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理标志使用者数量和产值在本行业中的分别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地理标志使用者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使用地理标志企业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88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脱贫攻坚或乡村振兴效果，取得经济、社会效益情况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8" w:hRule="exact"/>
        </w:trPr>
        <w:tc>
          <w:tcPr>
            <w:tcW w:w="99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专项资金项目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056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理标志推广运用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Heading2"/>
        <w:jc w:val="center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-SA"/>
        </w:rPr>
        <w:t>泰安市专利开放许可奖励资金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4"/>
        <w:gridCol w:w="2063"/>
        <w:gridCol w:w="2669"/>
        <w:gridCol w:w="1417"/>
        <w:gridCol w:w="1689"/>
      </w:tblGrid>
      <w:tr>
        <w:trPr>
          <w:trHeight w:val="781" w:hRule="exac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信息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名称及法定代表人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人姓名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款单位银行户名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号</w:t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放许可专利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可自行加行）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序号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专利号</w:t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许可单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仿宋_GB2312" w:hAnsi="仿宋_GB2312" w:eastAsia="仿宋_GB2312" w:cs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达成金额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  <w:lang w:val="en-US" w:eastAsia="zh-CN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附件目录</w:t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泰安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市专利开放许可奖励资金申请表》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《营业执照》或《事业单位法人证书》复印件（加盖公章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在山东省专利技术转化供需对接平台发布开放许可信息的证明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;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经备案的专利许可合同（复印件、加盖公章）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国家知识产权局专利实施许可合同备案证明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注：涉及多项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利许可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的，按照清单序号顺序依次提供以上附件材料。</w:t>
            </w:r>
          </w:p>
        </w:tc>
      </w:tr>
      <w:tr>
        <w:trPr>
          <w:trHeight w:val="1638" w:hRule="exact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（本人）已知悉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泰安市知识产权专项资金项目申报指南》有关规定，申报项目符合申报条件和要求，《申报书》填报内容详实有效，对申报内容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盖章（签名）</w:t>
            </w:r>
          </w:p>
        </w:tc>
      </w:tr>
      <w:tr>
        <w:trPr>
          <w:trHeight w:val="2056" w:hRule="exac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（市）县局意见</w:t>
            </w:r>
          </w:p>
        </w:tc>
        <w:tc>
          <w:tcPr>
            <w:tcW w:w="8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审后建议享受资助经费数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写：   万    仟    佰    拾    元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" w:hanging="0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90" w:after="0"/>
      <w:ind w:left="766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温柔仙人掌</cp:lastModifiedBy>
  <cp:lastPrinted>2022-06-29T14:46:00Z</cp:lastPrinted>
  <dcterms:modified xsi:type="dcterms:W3CDTF">2023-11-02T07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5DE1FFFA04527B5BCBDA3DDDADD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