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标准化试点项目建设申请书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02"/>
        <w:gridCol w:w="1417"/>
        <w:gridCol w:w="1439"/>
        <w:gridCol w:w="1698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项目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计划周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  ）个月</w:t>
            </w:r>
          </w:p>
        </w:tc>
      </w:tr>
      <w:tr>
        <w:trPr>
          <w:trHeight w:val="2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项目类别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0" w:hanging="12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领域类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业标准化试点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新技术产业标准化试点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村综合改革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新型城镇化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循环经济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节能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端装备制造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消费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样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服务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管理和公共服务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基本公共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组织类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团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化服务业试点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平台类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创新基地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创新推广平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项类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所属行业领域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乡村振兴 □工业 □服务业 □社会管理和公共服务 □海洋 □其他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承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单位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  <w:szCs w:val="32"/>
              </w:rPr>
              <w:t>设区的市标准化行政主管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  <w:szCs w:val="32"/>
              </w:rPr>
              <w:t>部门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固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手  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通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地址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7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32"/>
              </w:rPr>
              <w:t>经费预算和来源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7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-17"/>
                <w:kern w:val="0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基本情况（行业情况和单位情况）</w:t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3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可行性分析（可从基本条件、行业影响、技术优势、标准化基础等方面进行分析）</w:t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3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化需求分析（可从优化流程、复制模式、提升质量、培育品牌、规范行业、引领创新、完善政策等方面进行分析）</w:t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四、试点单位标准体系框架</w:t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建设任务</w:t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576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六、保障措施（组织、人员、技术、经费保障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七、预期成效</w:t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815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申报单位意见：</w:t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before="289" w:after="289"/>
              <w:ind w:firstLine="64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</w:tc>
      </w:tr>
      <w:tr>
        <w:trPr>
          <w:trHeight w:val="2462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设区的市标准化行政主管部门意见：</w:t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auto" w:line="360" w:before="0" w:after="0"/>
              <w:ind w:firstLine="648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28T18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