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方正小标宋_GBK" w:cs="宋体"/>
          <w:sz w:val="52"/>
          <w:szCs w:val="52"/>
        </w:rPr>
      </w:pPr>
      <w:r>
        <w:rPr>
          <w:rFonts w:eastAsia="方正小标宋_GBK" w:cs="宋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中试基地标准研发平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start="5"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参股企业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特大型   □大型   □中型   □小型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型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”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□否 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品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、兼职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各类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内主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修订国际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先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28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