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泰安市“泰好品”质量公共品牌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73"/>
        <w:gridCol w:w="5709"/>
      </w:tblGrid>
      <w:tr>
        <w:trPr>
          <w:trHeight w:val="6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普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海浮标系留缆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电力开关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组合电器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金塔机械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节能蒸馏装置</w:t>
            </w:r>
          </w:p>
        </w:tc>
      </w:tr>
      <w:tr>
        <w:trPr>
          <w:trHeight w:val="6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血白蛋白、人免疫球蛋白、人凝血因子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泰建筑产业化材料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增强硅酸钙板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汉威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辛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胆碱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鲁克起重机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式单梁、双梁起重机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索道安装（含修理）服务</w:t>
            </w:r>
          </w:p>
        </w:tc>
      </w:tr>
      <w:tr>
        <w:trPr>
          <w:trHeight w:val="7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辊卷板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料矫平机</w:t>
            </w:r>
          </w:p>
        </w:tc>
      </w:tr>
      <w:tr>
        <w:trPr>
          <w:trHeight w:val="7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阳迪尔化工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硝酸钾（熔盐用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用硝酸钾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石节能材料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制品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利得重工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式集装箱门式起重机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装工程服务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真空开关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高压六氟化硫断路器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科技发展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轮胎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嘉和重工机械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9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轮胎式液压挖掘机</w:t>
            </w:r>
          </w:p>
        </w:tc>
      </w:tr>
      <w:tr>
        <w:trPr>
          <w:trHeight w:val="8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装备集团鲁中装备制造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全自动隔膜压滤机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泰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式干粉灭火装置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鑫物流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货运运输服务</w:t>
            </w:r>
          </w:p>
        </w:tc>
      </w:tr>
      <w:tr>
        <w:trPr>
          <w:trHeight w:val="7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公共交通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交通客运服务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瑞泰新材料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丙甲纤维素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禹水处理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水机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飞扬化工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酸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鹏智能家居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帐篷及房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午休课桌椅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泰烁岩层控制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高性能支护材料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联水泥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</w:tr>
      <w:tr>
        <w:trPr>
          <w:trHeight w:val="7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互感器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途制动材料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车刹车片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玻节能环保发展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烟气净化关键技术及成套装备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轻松表计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表</w:t>
            </w:r>
          </w:p>
        </w:tc>
      </w:tr>
      <w:tr>
        <w:trPr>
          <w:trHeight w:val="4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客食品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制品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天智能工程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机接口手功能康复系统</w:t>
            </w:r>
          </w:p>
        </w:tc>
      </w:tr>
      <w:tr>
        <w:trPr>
          <w:trHeight w:val="5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声印务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装图书、教材教辅、立体书印刷</w:t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琪尔生活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纤维材料床上用品</w:t>
            </w:r>
          </w:p>
        </w:tc>
      </w:tr>
      <w:tr>
        <w:trPr>
          <w:trHeight w:val="5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兴金属科技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径薄壁环类不锈钢铸件</w:t>
            </w:r>
          </w:p>
        </w:tc>
      </w:tr>
      <w:tr>
        <w:trPr>
          <w:trHeight w:val="5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合源热传输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池外壳</w:t>
            </w:r>
          </w:p>
        </w:tc>
      </w:tr>
      <w:tr>
        <w:trPr>
          <w:trHeight w:val="77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遇石记玉石制品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玉缠枝莲纹葫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遇石记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境体验场景</w:t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显安装建设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安装、保养和修理服务</w:t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企业云服务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征途信息科技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运营服务</w:t>
            </w:r>
          </w:p>
        </w:tc>
      </w:tr>
      <w:tr>
        <w:trPr>
          <w:trHeight w:val="6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泰山景区无恙堂健康产业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黄精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茶</w:t>
            </w:r>
          </w:p>
        </w:tc>
      </w:tr>
      <w:tr>
        <w:trPr>
          <w:trHeight w:val="6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兰乳业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（巴氏杀菌乳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牛奶（发酵奶）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亚荣化学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系阻燃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三氯化磷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之盟（山东）农牧发展股份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抗猪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抗鸡蛋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前程似锦人力资源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碧蓝生物科技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微生物菌剂</w:t>
            </w:r>
          </w:p>
        </w:tc>
      </w:tr>
      <w:tr>
        <w:trPr>
          <w:trHeight w:val="6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达光电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多功能石英晶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超精密光学低通滤波器晶片（光学玻片）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山一水饮品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水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芝人堂药业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孢子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壁灵芝孢子粉</w:t>
            </w:r>
          </w:p>
        </w:tc>
      </w:tr>
      <w:tr>
        <w:trPr>
          <w:trHeight w:val="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域品牌）泰安市泰山茶叶协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8:33Z</dcterms:created>
  <dc:creator>Administrator</dc:creator>
  <dc:description/>
  <dc:language>en-US</dc:language>
  <cp:lastModifiedBy>WPS_1629111271</cp:lastModifiedBy>
  <dcterms:modified xsi:type="dcterms:W3CDTF">2025-04-18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1344599A4171A89C605B160104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zODYyNGJkMGYyOThjODJlOTdhM2RkOGIzMDQ1N2IiLCJ1c2VySWQiOiIxMjUwODMxNDM3In0=</vt:lpwstr>
  </property>
  <property fmtid="{D5CDD505-2E9C-101B-9397-08002B2CF9AE}" pid="5" name="commondata">
    <vt:lpwstr>commondata</vt:lpwstr>
  </property>
</Properties>
</file>