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zh-CN" w:eastAsia="zh-CN" w:bidi="zh-CN"/>
        </w:rPr>
        <w:t>国内授权发明专利资助申报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单位盖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71"/>
        <w:gridCol w:w="3933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资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单位名称及法定代表人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人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所属县市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通讯地址及邮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收款单位银行户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收款人银行户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户银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账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项目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授权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权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缴费情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缴纳官方规定费用（元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附件目录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国家知识产权局开具的相关缴费收据；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权人为多方共有的，需提交其他专利权人签署的知情同意书。</w:t>
            </w:r>
          </w:p>
        </w:tc>
      </w:tr>
      <w:tr>
        <w:trPr>
          <w:trHeight w:val="18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县市区市场监管局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zh-CN" w:eastAsia="zh-CN" w:bidi="zh-CN"/>
        </w:rPr>
        <w:t>国外授权发明专利资助申报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单位盖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71"/>
        <w:gridCol w:w="3933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资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单位名称及法定代表人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人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所属县市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通讯地址及邮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收款单位银行户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收款人银行户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户银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账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项目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授权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指定国家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权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缴费情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缴纳官方规定费用（元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3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附件目录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外发明专利授权证书及中文译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权人为多方共有的，需提交其他专利权人签署的知情同意书。</w:t>
            </w:r>
          </w:p>
        </w:tc>
      </w:tr>
      <w:tr>
        <w:trPr>
          <w:trHeight w:val="14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县市区市场监管局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zh-CN" w:eastAsia="zh-CN" w:bidi="zh-CN"/>
        </w:rPr>
        <w:t>地理标志商标（保护产品）扶持资金申报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500"/>
        <w:gridCol w:w="4885"/>
      </w:tblGrid>
      <w:tr>
        <w:trPr>
          <w:trHeight w:val="577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基本信息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标志商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护产品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告号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告日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区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账户信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银行户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缴费情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缴纳官方规定费用（元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代理服务费用（元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享受省、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情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金额（元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目录</w:t>
            </w:r>
          </w:p>
        </w:tc>
        <w:tc>
          <w:tcPr>
            <w:tcW w:w="8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标志商标注册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理标志保护产品批准公告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缴费证明（包括官费和代理费）</w:t>
            </w:r>
          </w:p>
        </w:tc>
      </w:tr>
      <w:tr>
        <w:trPr>
          <w:trHeight w:val="274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（本人）已知悉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泰安市知识产权保护资金申报指南》有关规定，申报项目符合申报条件和要求，《申报书》填报内容详实有效，对申报内容的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盖章（签名）</w:t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（市）县局意见</w:t>
            </w:r>
          </w:p>
        </w:tc>
        <w:tc>
          <w:tcPr>
            <w:tcW w:w="8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后建议享受资助经费数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   万    仟    佰    拾    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Heading2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zh-CN" w:eastAsia="zh-CN" w:bidi="zh-CN"/>
        </w:rPr>
        <w:t>马德里国际注册商标资助资金申报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337"/>
        <w:gridCol w:w="4439"/>
      </w:tblGrid>
      <w:tr>
        <w:trPr>
          <w:trHeight w:val="1005" w:hRule="exac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基本信息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德里国际注册商标名称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号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账户信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银行户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缴费情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缴纳官方规定费用（元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代理服务费用（元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享受省、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情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金额（元）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目录</w:t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德里商标国际注册证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缴费证明（包括官费和代理费）</w:t>
            </w:r>
          </w:p>
        </w:tc>
      </w:tr>
      <w:tr>
        <w:trPr>
          <w:trHeight w:val="199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（本人）已知悉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泰安市知识产权保护资金申报指南》有关规定，申报项目符合申报条件和要求，《申报书》填报内容详实有效，对申报内容的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盖章（签名）</w:t>
            </w:r>
          </w:p>
        </w:tc>
      </w:tr>
      <w:tr>
        <w:trPr>
          <w:trHeight w:val="2730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（市）县局意见</w:t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后建议享受资助经费数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   万    仟    佰    拾    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zh-CN" w:eastAsia="zh-CN" w:bidi="zh-CN"/>
        </w:rPr>
        <w:t>高价值发明专利资助申报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zh-CN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申报单位盖章</w:t>
      </w:r>
      <w:r>
        <w:rPr>
          <w:rFonts w:eastAsia="仿宋_GB2312" w:cs="仿宋_GB2312" w:ascii="仿宋_GB2312" w:hAnsi="仿宋_GB2312"/>
          <w:sz w:val="24"/>
          <w:szCs w:val="24"/>
          <w:lang w:val="zh-CN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申报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4"/>
        <w:gridCol w:w="1606"/>
        <w:gridCol w:w="989"/>
        <w:gridCol w:w="1855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资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单位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报人姓名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所属县市区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通讯地址及邮编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收款单位银行户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收款人银行户名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开户银行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账号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项目基本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名称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利号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IP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类号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授权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权人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在符合情形的序号上打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属于国家战略性新兴产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在海外有同族专利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质押融资金额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维持年限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获得国家科学技术奖、中国专利奖或山东省专利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对外实施许可且被许可对象与专利权人为非关联性关系，并且通过国家知识产权局许可备案的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附件目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对应情形打“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海外同族专利授权通知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质押融资合同、质押登记通知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获奖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实施许可合同、备案通知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承诺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权人为多方共有的，需提交其他专利权人签署的知情同意书。</w:t>
            </w:r>
          </w:p>
        </w:tc>
      </w:tr>
      <w:tr>
        <w:trPr>
          <w:trHeight w:val="13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县市区市场监管局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商标品牌培育奖励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00"/>
        <w:gridCol w:w="1161"/>
        <w:gridCol w:w="1314"/>
        <w:gridCol w:w="2362"/>
        <w:gridCol w:w="2314"/>
      </w:tblGrid>
      <w:tr>
        <w:trPr>
          <w:trHeight w:val="567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名称及法定代表人姓名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银行户名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标信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标名称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日期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驰名商标认定时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目录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驰名商标认定文件或商标局依据《商标法》第十三条驰名商标保护条款予以保护的裁定书。</w:t>
            </w:r>
          </w:p>
        </w:tc>
      </w:tr>
      <w:tr>
        <w:trPr>
          <w:trHeight w:val="2568" w:hRule="exac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（本人）已知悉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泰安市知识产权专项资金项目申报指南》有关规定，申报项目符合申报条件和要求，《申报书》填报内容详实有效，对申报内容的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盖章（签名）</w:t>
            </w:r>
          </w:p>
        </w:tc>
      </w:tr>
      <w:tr>
        <w:trPr>
          <w:trHeight w:val="2538" w:hRule="exac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（市）县局意见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后建议享受资助经费数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   万    仟    佰    拾    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left="5880" w:hanging="58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</w:p>
    <w:tbl>
      <w:tblPr>
        <w:tblW w:w="996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25"/>
        <w:gridCol w:w="612"/>
        <w:gridCol w:w="831"/>
        <w:gridCol w:w="1838"/>
        <w:gridCol w:w="1417"/>
        <w:gridCol w:w="276"/>
        <w:gridCol w:w="1413"/>
      </w:tblGrid>
      <w:tr>
        <w:trPr>
          <w:trHeight w:val="781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信息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名称及法定代表人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人姓名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银行户名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理标志商标信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标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品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日期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理标志使用者数量和产值在本行业中的分别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理标志使用者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使用地理标志企业产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8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脱贫攻坚或乡村振兴效果，取得经济、社会效益情况</w:t>
            </w:r>
          </w:p>
        </w:tc>
        <w:tc>
          <w:tcPr>
            <w:tcW w:w="8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8" w:hRule="exact"/>
        </w:trPr>
        <w:tc>
          <w:tcPr>
            <w:tcW w:w="9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（本人）已知悉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泰安市知识产权专项资金项目申报指南》有关规定，申报项目符合申报条件和要求，《申报书》填报内容详实有效，对申报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盖章（签名）</w:t>
            </w:r>
          </w:p>
        </w:tc>
      </w:tr>
      <w:tr>
        <w:trPr>
          <w:trHeight w:val="2056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（市）县局意见</w:t>
            </w:r>
          </w:p>
        </w:tc>
        <w:tc>
          <w:tcPr>
            <w:tcW w:w="8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后建议享受资助经费数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   万    仟    佰    拾    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地理标志推广运用奖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36"/>
          <w:szCs w:val="36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2"/>
          <w:sz w:val="56"/>
          <w:szCs w:val="72"/>
        </w:rPr>
      </w:pPr>
      <w:r>
        <w:rPr>
          <w:rFonts w:ascii="宋体;方正书宋_GBK" w:hAnsi="宋体;方正书宋_GBK" w:cs="宋体;方正书宋_GBK"/>
          <w:b/>
          <w:bCs/>
          <w:kern w:val="2"/>
          <w:sz w:val="56"/>
          <w:szCs w:val="72"/>
        </w:rPr>
        <w:t>泰安市知识产权维权援助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kern w:val="2"/>
          <w:sz w:val="56"/>
          <w:szCs w:val="72"/>
        </w:rPr>
      </w:pPr>
      <w:r>
        <w:rPr>
          <w:rFonts w:ascii="宋体;方正书宋_GBK" w:hAnsi="宋体;方正书宋_GBK" w:cs="宋体;方正书宋_GBK"/>
          <w:b/>
          <w:bCs/>
          <w:kern w:val="2"/>
          <w:sz w:val="56"/>
          <w:szCs w:val="72"/>
        </w:rPr>
        <w:t>资助申请书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2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803"/>
        <w:rPr>
          <w:rFonts w:eastAsia="仿宋_GB2312"/>
          <w:sz w:val="32"/>
        </w:rPr>
      </w:pPr>
      <w:r>
        <w:rPr>
          <w:b/>
          <w:sz w:val="32"/>
        </w:rPr>
        <w:t>申报单位</w:t>
      </w:r>
      <w:bookmarkStart w:id="0" w:name="corporationname1"/>
      <w:bookmarkEnd w:id="0"/>
      <w:r>
        <w:rPr>
          <w:b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ind w:firstLine="803"/>
        <w:rPr>
          <w:rFonts w:eastAsia="仿宋_GB2312"/>
          <w:sz w:val="32"/>
        </w:rPr>
      </w:pPr>
      <w:r>
        <w:rPr>
          <w:b/>
          <w:sz w:val="32"/>
        </w:rPr>
        <w:t>填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申请书填写说明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一、本申请书作为申报知识产权维权援助资助项目的依据，由申请项目的相关责任人填写，并对所填内容负责。 纸张不够可加页。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二、附后材料清单（请按顺序排列） 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提供单位主体资格的证明文件（企业营业执照、事业单位法人证书或者社会团体法人登记证书、组织机构代码证）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代办人的单位介绍信、身份证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涉案知识产权证书复印件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4.</w:t>
      </w:r>
      <w:r>
        <w:rPr>
          <w:rFonts w:ascii="宋体;方正书宋_GBK" w:hAnsi="宋体;方正书宋_GBK" w:cs="宋体;方正书宋_GBK"/>
          <w:sz w:val="24"/>
          <w:szCs w:val="24"/>
        </w:rPr>
        <w:t>援助事项和事由的相关文件；</w:t>
      </w:r>
    </w:p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5.</w:t>
      </w:r>
      <w:r>
        <w:rPr>
          <w:rFonts w:ascii="宋体;方正书宋_GBK" w:hAnsi="宋体;方正书宋_GBK" w:cs="宋体;方正书宋_GBK"/>
          <w:sz w:val="24"/>
          <w:szCs w:val="24"/>
        </w:rPr>
        <w:t>法院或者行政管理部门出具的生效法律文书、知识产权纠纷案件相关维权费用凭证（诉讼费、诉讼代理费和司法鉴定费）；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32"/>
        <w:gridCol w:w="1838"/>
        <w:gridCol w:w="1650"/>
        <w:gridCol w:w="1402"/>
        <w:gridCol w:w="1176"/>
      </w:tblGrid>
      <w:tr>
        <w:trPr>
          <w:trHeight w:val="548" w:hRule="atLeast"/>
          <w:cantSplit w:val="true"/>
        </w:trPr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名称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注册地址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讯地址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代表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mail</w:t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联系人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mail</w:t>
            </w:r>
          </w:p>
        </w:tc>
      </w:tr>
      <w:tr>
        <w:trPr>
          <w:trHeight w:val="440" w:hRule="atLeast"/>
          <w:cantSplit w:val="true"/>
        </w:trPr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银行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帐号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行业类别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营业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工总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收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年纳税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【填写说明】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填写时请删除填写说明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拥有国内外专利、商标、版权、地理标志等知识产权数量、法律状态等情况（申请中需注明；不需要提供证明材料））；</w:t>
            </w:r>
          </w:p>
          <w:p>
            <w:pPr>
              <w:pStyle w:val="Normal"/>
              <w:spacing w:lineRule="atLeast" w:line="0"/>
              <w:ind w:firstLine="715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知识产权运用、管理情况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二、申请援助项目情况</w:t>
            </w:r>
          </w:p>
        </w:tc>
      </w:tr>
      <w:tr>
        <w:trPr>
          <w:trHeight w:val="7516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基本情况介绍（包括事件发生的时间、地点、经过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案件是否属于重大研发、经贸、投资和技术转移等活动中涉及疑难、突发的知识产权诉讼案件，以及对相关行（产）业及泰安市经济社会发展的影响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目前案件所处阶段（案件是否已结案，并在诉讼中胜诉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相关的知识产权状况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本项目涉及的授权知识产权名称和证书号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援助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投入额度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援助项目资助额度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9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4399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单位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申请单位承诺，所提供的各项材料均真实有效，并自愿承担可能引起的一切后果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名）：           申请单位（盖章）：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市区市场监管局初审意见</w:t>
            </w:r>
          </w:p>
        </w:tc>
        <w:tc>
          <w:tcPr>
            <w:tcW w:w="7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80"/>
              <w:ind w:firstLine="26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（本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知悉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知识产权保护资金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南》和《关于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泰安市第一批知识产权保护资金的通知》有关规定，信用良好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知识产权失信行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提供申报资料符合国家法律法规和政策要求，</w:t>
      </w:r>
      <w:r>
        <w:rPr>
          <w:rFonts w:ascii="仿宋_GB2312" w:hAnsi="仿宋_GB2312" w:cs="仿宋;微软雅黑" w:eastAsia="仿宋_GB2312"/>
          <w:sz w:val="32"/>
          <w:szCs w:val="32"/>
        </w:rPr>
        <w:t>真实、有效，无伪造修改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、侵犯他人知识产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本单位（本人）承诺</w:t>
      </w:r>
      <w:r>
        <w:rPr>
          <w:rFonts w:ascii="仿宋_GB2312" w:hAnsi="仿宋_GB2312" w:cs="仿宋;微软雅黑" w:eastAsia="仿宋_GB2312"/>
          <w:sz w:val="32"/>
          <w:szCs w:val="32"/>
        </w:rPr>
        <w:t>如有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失实、</w:t>
      </w:r>
      <w:r>
        <w:rPr>
          <w:rFonts w:ascii="仿宋_GB2312" w:hAnsi="仿宋_GB2312" w:cs="仿宋;微软雅黑" w:eastAsia="仿宋_GB2312"/>
          <w:sz w:val="32"/>
          <w:szCs w:val="32"/>
        </w:rPr>
        <w:t>失信行为，愿意承担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被取消项目评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被撤销项目立项，并缴回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被记入信用不良记录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其他相关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法律责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泰安市知识产权保护资金申报</w:t>
      </w:r>
      <w:r>
        <w:rPr>
          <w:rFonts w:ascii="方正小标宋简体" w:hAnsi="方正小标宋简体" w:cs="方正小标宋简体" w:eastAsia="方正小标宋简体"/>
          <w:i w:val="false"/>
          <w:iCs/>
          <w:sz w:val="36"/>
          <w:szCs w:val="36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i w:val="false"/>
          <w:iCs/>
          <w:sz w:val="36"/>
          <w:szCs w:val="36"/>
        </w:rPr>
        <w:t>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县市区（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sz w:val="24"/>
          <w:szCs w:val="24"/>
          <w:lang w:val="en-US" w:eastAsia="zh-CN"/>
        </w:rPr>
        <w:t>时间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1457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0"/>
        <w:gridCol w:w="3075"/>
        <w:gridCol w:w="3105"/>
        <w:gridCol w:w="2560"/>
        <w:gridCol w:w="690"/>
        <w:gridCol w:w="1070"/>
        <w:gridCol w:w="855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号（商标名称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户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lang w:val="en-US" w:eastAsia="zh-CN"/>
        </w:rPr>
        <w:t>备注：资助类型填写“国内授权”“国外授权”“地理标志商标</w:t>
      </w:r>
      <w:r>
        <w:rPr>
          <w:lang w:val="en-US" w:eastAsia="zh-CN"/>
        </w:rPr>
        <w:t>/</w:t>
      </w:r>
      <w:r>
        <w:rPr>
          <w:lang w:val="en-US" w:eastAsia="zh-CN"/>
        </w:rPr>
        <w:t>保护产品”“马德里国际注册商标”“高价值发明专利”“商标品牌培育”“地理标志推广运用”</w:t>
      </w:r>
      <w:r>
        <w:rPr>
          <w:rFonts w:eastAsia="宋体;方正书宋_GBK"/>
          <w:lang w:val="en-US" w:eastAsia="zh-CN"/>
        </w:rPr>
        <w:t>“知识产权维权援助资助”等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" w:hanging="0"/>
      <w:outlineLvl w:val="0"/>
    </w:pPr>
    <w:rPr>
      <w:rFonts w:ascii="黑体;方正黑体_GBK" w:hAnsi="黑体;方正黑体_GBK" w:eastAsia="黑体;方正黑体_GBK" w:cs="黑体;方正黑体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90" w:after="0"/>
      <w:ind w:left="766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飞雪</cp:lastModifiedBy>
  <cp:lastPrinted>2022-06-29T06:46:00Z</cp:lastPrinted>
  <dcterms:modified xsi:type="dcterms:W3CDTF">2022-06-29T08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DE1FFFA04527B5BCBDA3DDDADDA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