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参加复核的示范企业和优势企业名单</w:t>
      </w:r>
    </w:p>
    <w:tbl>
      <w:tblPr>
        <w:tblW w:w="90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5966"/>
        <w:gridCol w:w="1419"/>
      </w:tblGrid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认定层级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龄宝生物股份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示范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电子股份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示范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歌尔股份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示范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皇明太阳能股份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示范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圣泉集团股份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示范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阳股份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示范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浪潮电子信息产业股份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示范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浪潮集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示范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沃重工股份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示范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口中宇机械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示范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南制药集团股份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示范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蓬莱京鲁渔业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示范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昌制药（淄博）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示范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阳制药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示范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角轮胎股份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示范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丹红制药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示范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国瓷功能材料股份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示范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国舜建设集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示范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豪迈机械科技股份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示范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好当家海洋发展股份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示范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华凌电缆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示范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华特磁电科技股份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示范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华夏神舟新材料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示范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华云机电科技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示范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金城医药集团股份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示范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精工电子科技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示范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凯盛新材料股份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示范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力诺特种玻璃股份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示范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丽鹏股份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示范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网智能科技股份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示范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罗欣药业集团股份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示范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绿叶制药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示范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美晨生态环境股份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示范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梦金园珠宝首饰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示范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南山铝业股份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示范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齐都药业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示范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神戎电子股份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示范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泰宝防伪技术产品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示范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天瑞重工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示范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威达机械股份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示范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威高集团医用高分子制品股份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示范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潍坊润丰化工股份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示范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新北洋信息技术股份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示范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新时代药业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示范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信通电子股份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示范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一诺威聚氨酯股份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示范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源根石油化工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示范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推工程机械股份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示范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胜利油田新大管业科技发展有限责任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示范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瑞传动股份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示范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丹利农业集团股份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示范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达集团股份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示范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海华菱光电股份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示范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柴动力股份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示范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台东方威思顿电气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示范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台杰瑞石油服务集团股份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示范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台龙源电力技术股份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示范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台三环科技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示范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台三环锁业集团股份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示范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台泰和新材料股份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示范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台正海生物科技股份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示范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兖矿集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示范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惠创智无线供电技术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示范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节能万润股份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示范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美科健（中国）生物医药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丘博阳机械制造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岜山集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泽智能机器人股份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丛林集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州德药制药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州联合石油科技股份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阿阿胶股份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营市天正化工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营植诚机电技术开发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肥城金塔机械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肥城联谊工程塑料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汇集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工业烟台同兴实业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菏泽普恩药业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宏源防水科技集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纺股份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百博生物技术股份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百斯杰生物工程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第一机床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福能达水技术开发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广盛源生物科技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轨道交通集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豪瑞生物技术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华庆农业机械科技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华信自动化工程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嘉宏科技有限责任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康和医药科技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蓝动激光技术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瑞泉电子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森峰科技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试金集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硕超数控设备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西格玛数控设备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祥辰科技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鑫捷瑞电气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中维世纪科技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建工程设计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尚新能源科技股份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博农化科技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跃科技股份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盾科技股份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莱芜钢铁集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莱州诚源盐化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莱州市蔚仪试验器械制造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莱州亚通重型装备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朗朗教育科技股份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市新欣金帝保持器科技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沂宏艺科技发展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邑禹王植物蛋白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菱花集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口市蓝牙数控装备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口中宇热管理系统科技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丰织染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南贝特制药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南厚普制药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普耐特集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瑞新材料股份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蓬莱嘉信染料化工股份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浦林成山（山东）轮胎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峰新材料股份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河力厚化工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州市坦博尔服饰股份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阜天博汽车零部件制造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照金禾博源生化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成泰祥食品股份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山市宏远机床制造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山市环宇化工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赛克赛斯生物科技股份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大地纬软件股份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大鲁能信息科技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艾孚特科技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艾克韦生物技术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奥博生物科技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奥能电力科技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百川同创能源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百龙创园生物科技股份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百诺医药股份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彼岸电力科技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碧海机械科技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滨农科技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玻纤集团股份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博科生物产业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博士伦福瑞达制药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博拓塑业股份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晨阳新型碳材料股份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崇盛冶金氧枪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大山路桥工程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大业股份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岱银纺织集团股份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德立信液压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电力工程咨询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鼎泰盛食品工业装备股份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东方宏业化工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东岳高分子材料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东岳永盛车桥股份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东岳有机硅材料股份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方明药业集团股份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菲达电力电缆股份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丰源轮胎制造股份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凤祥股份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福牌制药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福田药业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高信化学股份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格瑞德集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格润内泽姆环保科技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共达电声股份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广泰环保科技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国大黄金股份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国晶新材料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海富光子科技股份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海能环境技术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海日峰电子科技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海容电源材料股份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海筑暖通工程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瀚岳智能科技股份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航维骨科医疗器械股份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豪克国际橡胶工业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豪迈机械制造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昊安金科新材料股份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昊月新材料股份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合力泰化工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和美华集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核电设备制造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黑尚莓生物技术发展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黑旋风锯业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恒涛节能环保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宏业纺织股份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鸿兴源食品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华安新材料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华鼎伟业能源科技股份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华冠智能卡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华建仓储装备科技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华力电机集团股份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华宁电伴热科技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华鹏玻璃股份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华鹏精机股份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华全动力股份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华芯半导体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辉瑞净化工程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汇丰铸造科技股份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汇海医药化工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汇金股份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汇祥健身器材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惠发食品股份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计保电气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嘉源检测技术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洁晶集团股份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金宝电子股份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金河实业集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金科星机电股份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京博石油化工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经典重工集团股份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晶泰星光电科技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精诺机械股份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景芝酒业股份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九章膜技术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俊富非织造材料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卡特重工机械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开泰工业科技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开元电子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凯莱电气设备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凯丽特种纸股份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康佰力水务设备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康洁利人造石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康泰实业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康洋电源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科大机电科技股份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蓝贝思特教装集团股份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蓝帆新材料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镭鸣数控激光装备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理工精密机械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龙程矿业科技股份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鲁花集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鲁南机床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鲁南新材料股份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鲁泰建材科技集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昇辉智能科技股份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罗欣药业集团恒欣药业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绿健生物技术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绿森塑木复合材料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梅拉德能源动力科技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蒙沃变速器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明佳科技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明仁福瑞达制药股份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墨龙石油机械股份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能源重装集团大族再制造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农大肥业科技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诺尔生物科技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派力迪环保工程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齐鲁华信高科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泉林纸业有限责任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日科化学股份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瑞邦自动化设备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润德生物科技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润银生物化工股份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赛马力发电设备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赛瓦特动力设备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三和维信生物科技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三星玉米产业科技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桑乐太阳能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绅联生物科技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神华山大能源环境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寿光蔬菜产业集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四方机电设备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同泰维润食品科技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圣琪生物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胜通钢帘线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胜伟盐碱地科技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盛润汽车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双轮股份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双一科技股份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水泊焊割设备制造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思达特测控设备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思科赛德矿业安全工程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苏柯汉生物工程股份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太平洋光纤光缆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泰丰钢业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泰丰液压股份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泰和水处理科技股份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泰开电力电子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泰诺药业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泰星新材料股份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天畅环保科技股份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天辰智能停车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天工岩土工程设备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天海科技股份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天河科技股份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天久生物技术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天盛机械科技股份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天意机械股份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天岳先进材料科技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通佳机械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同智创新能源科技股份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威高药业股份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潍微科技股份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沃华医药科技股份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西王食品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霞光集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先声生物制药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新合源热传输科技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新和成药业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新活新材料科技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信得科技股份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信立泰药业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星宇手套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兴田阳光智能装备股份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轩竹医药科技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亚华电子股份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烟郓包装科技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兖煤黑豹矿业装备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兖煤凯达环保机械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阳谷华泰化工股份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一诺威新材料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一滕新材料股份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亿尚同颜生物科技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易构软件技术股份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益利油漆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益源环保科技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银光钰源轻金属精密成型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银鹰炊事机械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银鹰化纤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英克莱集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英利实业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营养源食品科技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优万电子科技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渔翁信息技术股份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宇太光电科技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玉兔食品股份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裕欣药业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元利科技股份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圆友重工科技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云龙绣品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长城建材科技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智赢门窗系统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中保康医疗器具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中玻节能环保发展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中磁视讯股份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中际电工装备股份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中佳新材料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中科普锐检测技术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中瑞新能源科技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中厦电子科技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众和植保机械股份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重建机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胜利油田高原石油装备有限责任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胜利油田金岛实业有限责任公司胜岛石油机械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丹利化肥（平原）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寿光富康制药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寿光市鲁丽木业股份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安华鲁锻压机床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安路德工程材料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华智慧产业集团股份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山恒信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腾森橡胶轮胎（威海）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滕州市悟通香料有限责任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鼎丰非织造布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华节能科技集团股份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海百合生物技术股份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海戥同测试设备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海东兴电子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海鸿通管材股份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海洁瑞医用制品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海金牌生物科技股份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海联桥新材料科技股份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海鲁源科技环保设备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海市芸祥绣品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海市桢昊生物技术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海双丰物探设备股份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海万丰镁业科技发展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海威高生物科技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海维心医疗设备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海翔宇环保科技股份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海中复西港船艇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富邦药业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恒安散热器集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华美精细技术陶瓷股份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金石环保科技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力创电子科技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联兴新材料科技股份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诺达药业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瑞驰汽车系统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三维生物工程集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市精华粉体工程设备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市康华生物技术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市跃龙橡胶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登奥文电机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洲丰农业科技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发药业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风光电子科技股份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太森博（山东）浆纸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台艾德康生物科技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台安德利果胶股份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台博源科技材料股份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台持久钟表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台大丰轴瓦有限责任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台德邦科技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台固特丽生物科技股份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台海德专用汽车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台海普制盖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台海研制药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台核晶陶瓷新材料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台恒驰挂车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台恒源生物股份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台金潮宇科蓄电池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台柳鑫新材料科技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台桑尼橡胶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台盛利达工程技术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台市裕同印刷包装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台同化防水保温工程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台万隆真空冶金股份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台未来自动装备有限责任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台信友新材料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台裕祥精细化工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台正海磁性材料股份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台政通节能建材设备制造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台中宠食品股份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台中集来福士海洋工程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台中科网络技术研究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台卓越新能源科技股份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谷祥光铜业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诺仪器（中国）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洋创新科技股份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材金晶玻纤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电建集团山东电力建设第一工程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集海洋工程研究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通钢构股份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诸城市新东方汽车仪表有限责任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诸城兴贸玉米开发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大力矿山机械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德信联邦化学工业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工陶耐火材料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水环真空泵厂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泰鼎机械科技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鑫旭电源科技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正华助剂股份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城兖矿泰德工贸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势企业</w:t>
            </w:r>
          </w:p>
        </w:tc>
      </w:tr>
    </w:tbl>
    <w:p>
      <w:pPr>
        <w:pStyle w:val="Heading2"/>
        <w:spacing w:before="50" w:after="5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64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华文仿宋">
    <w:altName w:val="仿宋"/>
    <w:charset w:val="86"/>
    <w:family w:val="auto"/>
    <w:pitch w:val="default"/>
  </w:font>
  <w:font w:name="方正小标宋简体">
    <w:charset w:val="86"/>
    <w:family w:val="script"/>
    <w:pitch w:val="default"/>
  </w:font>
  <w:font w:name="等线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50" w:after="50"/>
      <w:ind w:firstLine="800"/>
      <w:jc w:val="left"/>
      <w:outlineLvl w:val="1"/>
    </w:pPr>
    <w:rPr>
      <w:rFonts w:ascii="宋体" w:hAnsi="宋体" w:eastAsia="黑体" w:cs="宋体"/>
      <w:kern w:val="0"/>
      <w:sz w:val="32"/>
      <w:szCs w:val="36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3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仿宋" w:hAnsi="仿宋" w:eastAsia="仿宋" w:cs="宋体"/>
      <w:kern w:val="0"/>
      <w:sz w:val="32"/>
      <w:szCs w:val="3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华文仿宋;仿宋" w:hAnsi="华文仿宋;仿宋" w:eastAsia="华文仿宋;仿宋" w:cs="宋体"/>
      <w:kern w:val="0"/>
      <w:sz w:val="28"/>
      <w:szCs w:val="2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华文仿宋;仿宋" w:hAnsi="华文仿宋;仿宋" w:eastAsia="华文仿宋;仿宋" w:cs="宋体"/>
      <w:kern w:val="0"/>
      <w:sz w:val="28"/>
      <w:szCs w:val="28"/>
    </w:rPr>
  </w:style>
  <w:style w:type="paragraph" w:styleId="Xl66">
    <w:name w:val="xl6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8"/>
      <w:szCs w:val="2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华文仿宋;仿宋" w:hAnsi="华文仿宋;仿宋" w:eastAsia="华文仿宋;仿宋" w:cs="宋体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" w:hAnsi="仿宋" w:eastAsia="仿宋" w:cs="宋体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1:06:00Z</dcterms:created>
  <dc:creator>科员01</dc:creator>
  <dc:description/>
  <dc:language>en-US</dc:language>
  <cp:lastModifiedBy>123</cp:lastModifiedBy>
  <cp:lastPrinted>2022-06-07T16:48:00Z</cp:lastPrinted>
  <dcterms:modified xsi:type="dcterms:W3CDTF">2022-06-08T02:58:3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3B388805EF417E9B0B50C68DB5EC3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