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right="73" w:hanging="0"/>
        <w:jc w:val="center"/>
        <w:rPr>
          <w:rFonts w:ascii="方正小标宋简体" w:hAnsi="方正小标宋简体" w:eastAsia="方正小标宋简体" w:cs="Times New Roman;Nimbus Roman No9 L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" w:cs="Times New Roman;Nimbus Roman No9 L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;Nimbus Roman No9 L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Times New Roman;Nimbus Roman No9 L" w:eastAsia="方正小标宋简体"/>
          <w:b w:val="false"/>
          <w:bCs/>
          <w:kern w:val="0"/>
          <w:sz w:val="36"/>
          <w:szCs w:val="36"/>
          <w:lang w:eastAsia="zh-CN"/>
        </w:rPr>
        <w:t>度泰安市企业</w:t>
      </w:r>
      <w:r>
        <w:rPr>
          <w:rFonts w:ascii="方正小标宋简体" w:hAnsi="方正小标宋简体" w:cs="Times New Roman;Nimbus Roman No9 L" w:eastAsia="方正小标宋简体"/>
          <w:b w:val="false"/>
          <w:bCs/>
          <w:kern w:val="0"/>
          <w:sz w:val="36"/>
          <w:szCs w:val="36"/>
        </w:rPr>
        <w:t>专利导航项目申报表</w:t>
      </w:r>
    </w:p>
    <w:p>
      <w:pPr>
        <w:pStyle w:val="Normal"/>
        <w:spacing w:lineRule="auto" w:line="360"/>
        <w:ind w:left="-282" w:right="73" w:hanging="1"/>
        <w:jc w:val="left"/>
        <w:rPr>
          <w:rFonts w:ascii="仿宋_GB2312" w:hAnsi="仿宋_GB2312" w:eastAsia="仿宋_GB2312" w:cs="Times New Roman;Nimbus Roman No9 L"/>
          <w:kern w:val="0"/>
          <w:sz w:val="28"/>
          <w:szCs w:val="28"/>
        </w:rPr>
      </w:pPr>
      <w:r>
        <w:rPr>
          <w:rFonts w:ascii="仿宋_GB2312" w:hAnsi="仿宋_GB2312" w:cs="Times New Roman;Nimbus Roman No9 L" w:eastAsia="仿宋_GB2312"/>
          <w:kern w:val="0"/>
          <w:sz w:val="28"/>
          <w:szCs w:val="28"/>
        </w:rPr>
        <w:t>项目申报单位：（盖章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9"/>
        <w:gridCol w:w="1499"/>
        <w:gridCol w:w="1630"/>
        <w:gridCol w:w="2368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both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电子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申报单位信息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大型企业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 □中型企业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  □小型企业</w:t>
            </w:r>
          </w:p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国有企业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  □民营企业</w:t>
            </w:r>
          </w:p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其它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1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“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企业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高新技术企业</w:t>
            </w:r>
          </w:p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省级以上工程技术中心</w:t>
            </w:r>
          </w:p>
          <w:p>
            <w:pPr>
              <w:pStyle w:val="Normal"/>
              <w:spacing w:lineRule="exact" w:line="40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其他</w:t>
            </w:r>
            <w:r>
              <w:rPr/>
              <w:t>（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</w:rPr>
              <w:t>类似资质，请在本栏内注明</w:t>
            </w:r>
            <w:r>
              <w:rPr/>
              <w:t>）</w:t>
            </w:r>
          </w:p>
        </w:tc>
      </w:tr>
      <w:tr>
        <w:trPr>
          <w:trHeight w:val="1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经济效益情况</w:t>
            </w:r>
          </w:p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年企业经济效益（产值和利润）：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（万元）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年与本项目有关的经济效益（产值和利润）：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科研经费投入情况（万元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年研发经费投入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万元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，当年研发经费与销售总额占比：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申报单位</w:t>
            </w:r>
          </w:p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知识产权状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目前持有的有效专利数量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，其中有效发明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，实用新型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技术概况、产业发展现状及项目所在单位在本产业地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jc w:val="both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不超过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  <w:t>1000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开展导航项目的需</w:t>
            </w:r>
          </w:p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求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研究内容、拟解决的关键问题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（不超过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  <w:lang w:eastAsia="zh-CN"/>
              </w:rPr>
              <w:t>项目任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（一）项目主要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领域专利导航报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领域专利专题数据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绘制专利导航图谱集等可视化文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要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国家、省专利导航工作要求，梳理专利导航项目实施成果，完成专利导航项目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（二）项目成果运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政府投资决策，乙方须完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：（至少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填写序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制定人才引进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制定人才评价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形成人才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制定投资项目风险防范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制定知识产权风险排查方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关键核心技术攻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围绕关键核心技术制定专利布局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领域专利布局，专利导航项目实施期间，围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领域至少布局专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申请、授权），其中发明专利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（三）制度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知识产权相关工作机制建设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（四）人才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培养专利导航、知识产权信息分析利用等知识产权信息分析利用人才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引进、培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、技术领域人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宋体;方正书宋_GBK" w:cs="仿宋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仿宋;微软雅黑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  <w:lang w:eastAsia="zh-CN"/>
              </w:rPr>
              <w:t>项目进度安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本项目开始时间：</w:t>
            </w: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本项目结束时间：</w:t>
            </w: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Heading2"/>
              <w:spacing w:before="100" w:after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Calibri" w:hAnsi="Calibri" w:eastAsia="宋体;方正书宋_GBK" w:cs="仿宋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所在</w:t>
            </w:r>
            <w:r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  <w:lang w:eastAsia="zh-CN"/>
              </w:rPr>
              <w:t>县市区初审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黑体;方正黑体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仿宋;微软雅黑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right="73" w:firstLine="420"/>
        <w:jc w:val="left"/>
        <w:rPr>
          <w:rFonts w:ascii="宋体;方正书宋_GBK" w:hAnsi="宋体;方正书宋_GBK" w:eastAsia="宋体;方正书宋_GBK" w:cs="Times New Roman;Nimbus Roman No9 L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kern w:val="0"/>
          <w:sz w:val="21"/>
          <w:szCs w:val="21"/>
          <w:lang w:val="en-US" w:eastAsia="zh-CN"/>
        </w:rPr>
        <w:t>附页：服务机构基本情况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kern w:val="0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szCs w:val="24"/>
          <w:lang w:val="en-US" w:eastAsia="zh-CN"/>
        </w:rPr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36"/>
        <w:gridCol w:w="390"/>
        <w:gridCol w:w="1147"/>
        <w:gridCol w:w="1536"/>
        <w:gridCol w:w="2224"/>
      </w:tblGrid>
      <w:tr>
        <w:trPr>
          <w:trHeight w:val="7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服务机构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邮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箱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主要参与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近两年内开展专利</w:t>
            </w:r>
            <w:r>
              <w:rPr>
                <w:rFonts w:ascii="宋体;方正书宋_GBK" w:hAnsi="宋体;方正书宋_GBK" w:cs="Times New Roman;Nimbus Roman No9 L"/>
                <w:kern w:val="0"/>
                <w:sz w:val="24"/>
                <w:szCs w:val="24"/>
                <w:lang w:eastAsia="zh-CN"/>
              </w:rPr>
              <w:t>导航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服务案例概述（不超过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left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</w:rPr>
              <w:t>页面不够可另附页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飞雪</cp:lastModifiedBy>
  <dcterms:modified xsi:type="dcterms:W3CDTF">2023-10-17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