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一类医疗器械取消备案通告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器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申请取消《第一类医疗器械备案凭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第一类医疗器械生产备案凭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监督管理条例》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医疗器械注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备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医疗器械生产监督管理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第一类医疗器械备案凭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第一类医疗器械生产备案凭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取消，现予公告。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88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证书编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案人名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鲁泰药监械生产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0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诺莱生物医学科技有限公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鲁泰药监械生产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0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泰安诚惠卫生材料有限公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鲁泰械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00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山东汉昂医疗科技有限公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鲁泰械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00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山东汉昂医疗科技有限公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鲁泰械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003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泰安恒源林包装科技有限公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7:42Z</dcterms:created>
  <dc:creator>Administrator</dc:creator>
  <dc:description/>
  <dc:language>en-US</dc:language>
  <cp:lastModifiedBy>北极猫</cp:lastModifiedBy>
  <dcterms:modified xsi:type="dcterms:W3CDTF">2022-09-09T0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4862952F84F998F14A50F6B7CDE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