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全市发明专利授权量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位企业情况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991"/>
        <w:gridCol w:w="17"/>
        <w:gridCol w:w="2442"/>
      </w:tblGrid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明专利授权量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宝来利来生物工程股份有限公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鲁普科技有限公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网山东省电力公司泰安供电公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鼎鑫冷却器有限公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玻璃纤维有限公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铁十四局集团第二工程有限公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9:00Z</dcterms:created>
  <dc:creator>admin</dc:creator>
  <dc:description/>
  <cp:keywords/>
  <dc:language>en-US</dc:language>
  <cp:lastModifiedBy>admin</cp:lastModifiedBy>
  <dcterms:modified xsi:type="dcterms:W3CDTF">2019-02-19T06:50:00Z</dcterms:modified>
  <cp:revision>1</cp:revision>
  <dc:subject/>
  <dc:title/>
</cp:coreProperties>
</file>